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ГО ПОСЕЛКА КОЧЕН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1.2016 г.</w:t>
        <w:tab/>
        <w:tab/>
        <w:tab/>
        <w:tab/>
        <w:tab/>
        <w:tab/>
        <w:tab/>
        <w:tab/>
        <w:tab/>
        <w:t xml:space="preserve">           № 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еречней видов обязательных работ, объектов отбывания уголовного наказания в виде обязательных работ и мест отбывания наказания в виде исправительных работ на территории рабочего поселка Коченево Кочене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. ст. 49,50 Уголовного кодекса Российской Федерации, ст.ст. 25, 39 Уголовно-исполнительного кодекса Российской Федерации, Федеральным законом от 06 октября 2003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еречень видов обязательных работ, определенных для отбывания уголовного наказания  в виде  обязательных работ на территории рабочего поселка Коченево (Приложение№1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объектов, определенных для отбывания уголовного  наказания осужденными к обязательным работам на территории рабочего поселка Коченево (Приложение№2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3. Перечень объектов, определенных для отбывания уголовного  наказания осужденными к исправительным работам на территории рабочего поселка Коченево (Приложение№3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т 22.12.2014г. № 686 «Об утверждении перечней видов обязательных работ, объектов отбывания уголовного наказания в виде обязательных работ и мест отбывания наказания в виде исправительных работ на территории рабочего поселка Коченево Коченевского района Новосибирской области» –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ериодическом печатном издании «Бюллетень органов местного самоуправления рабочего поселка Коченево Коченевского района Новосибирской области»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рабочего поселка Коченево Коченевского района Новосибирской области - Белоусова Владимира Анатольевич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Глава рабочего поселка Кочене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ченевского района Новосибирской области </w:t>
        <w:tab/>
        <w:tab/>
        <w:t xml:space="preserve">               А. П. Пригода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лавы рабочего поселка Коченево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оченевского района  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2.01.2016  № 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ВИДОВ ОБЯЗАТЕЛЬНЫХ РАБОТ, ОПРЕДЕЛЕННЫХ ДЛЯ ОТБЫВАНИЯ УГОЛОВНОГО НАКАЗАНИЯ В ВИДЕ ОБЯЗАТЕЛЬНЫХ РАБОТ НА ТЕРРИТОРИИ РАБОЧЕГО ПОСЕЛКА КОЧЕНЕ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Благоустройство, озеленение территории рабочего поселка Кочен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борка территории рабочего поселка Кочен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Уборка производственных и служебных помещ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Земляные работы на территории рабочего поселка Кочене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Участие в строительстве дорог, прокладке водопроводных, газовых, канализационных и других коммуникаций расположенных на территории рабочего поселка Кочен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лавы рабочего поселка Коченево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оченевского района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12.01.2016  № 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ВИДОВ ОБЬЕКТОВ, ОПРЕДЕЛЕННЫХ ДЛЯ ОТБЫВАНИЯ УГОЛОВНОГО НАКАЗАНИЯ В ВИДЕ ОБЯЗАТЕЛЬНЫХ РАБОТ НА ТЕРРИТОРИИ РАБОЧЕГО ПОСЕЛКА КОЧЕН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Администрация рабочего поселка Коченево Коченевского района Новосибирской области. Новосибирская область, Коченевский район, р. п. Коченево, ул. Октябрьская, д. 7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Коченевский районный суд Новосибирской области . Новосибирская область Коченевский район, р. п. Коченево, ул. Плахотного, д.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постановлением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лавы рабочего поселка Коченево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оченевского района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2.01.2016  № 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ВИДОВ ОБЬЕКТОВ, ОПРЕДЕЛЕННЫХ ДЛЯ ОТБЫВАНИЯ УГОЛОВНОГО НАКАЗАНИЯ В ВИДЕ ИСПРАВИТЕЛЬНЫХ РАБОТ НА ТЕРРИТОРИИ РАБОЧЕГО ПОСЕЛКА КОЧЕН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унитарное предприятие «ЖКХ-Коченев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щество с ограниченной ответственностью «Жилфон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КУ «Ритуал и благоустройство р.п. Коченево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38:00Z</dcterms:created>
  <dc:creator>Валентина Васильевна</dc:creator>
  <dc:description/>
  <cp:keywords/>
  <dc:language>en-US</dc:language>
  <cp:lastModifiedBy>qq</cp:lastModifiedBy>
  <cp:lastPrinted>2016-01-12T10:40:00Z</cp:lastPrinted>
  <dcterms:modified xsi:type="dcterms:W3CDTF">2016-01-12T04:40:00Z</dcterms:modified>
  <cp:revision>8</cp:revision>
  <dc:subject/>
  <dc:title>АДМИНИСТРАЦИЯ</dc:title>
</cp:coreProperties>
</file>